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ndividual Needs Assistant (Grade A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ottesmore St Mary Catholic Primary Scho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Position:   Individual Needs Assistant (Level 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ull time:   Monday – Friday. 08.45am – 3pm. Term time onl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ntract   Type: Fixed term (linked to funding of EHC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Grade:       </w:t>
      </w:r>
      <w:r>
        <w:rPr>
          <w:rFonts w:cs="Calibri" w:ascii="Calibri" w:hAnsi="Calibri"/>
          <w:b/>
          <w:sz w:val="22"/>
          <w:szCs w:val="22"/>
        </w:rPr>
        <w:t xml:space="preserve">Grade A  Scale 3 Spinal Point 7-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alary:       </w:t>
      </w:r>
      <w:r>
        <w:rPr>
          <w:rFonts w:cs="Calibri" w:ascii="Calibri" w:hAnsi="Calibri"/>
          <w:b/>
          <w:sz w:val="22"/>
          <w:szCs w:val="22"/>
        </w:rPr>
        <w:t>£22,369 -£22,777 per annum pro r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tart:</w:t>
        <w:tab/>
        <w:t xml:space="preserve">    May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Governors wish to appoint an enthusiastic, dynamic, organised, motivated and flexible Individual Needs Assistant to join our school famil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successful applicant will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Have a good understanding of SEND and can use strategies to support pupils with SEND Previous experience of working in a school setting is not essenti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work under the direction of the class teacher and INCo as well as being required to use their own initiativ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have good communication skills, an interest in child development as well as high expectations and aspirations for a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support the Catholic ethos of our scho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Cottesmore St Mary is a nurturing and supportive school that values every member of the school family. We provide a personalised range of training and opportunities to ensure that all members of staff are able to learn and develop through our culture of growth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ottesmore St Mary Catholic Primary School is committed to safeguarding and promoting the welfare of children and expects all staff and volunteers to share this commitmen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Only applications completed on the Catholic Schools recruitment form will be accepted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losing Date: 9am 28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April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Interview Date: Wednesday 7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May 202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contact Anna Mullans with any questions annamullans@cottesmore.brighton-hove.sch.uk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428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18415</wp:posOffset>
                </wp:positionV>
                <wp:extent cx="5457190" cy="259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 like being at Cottesmore beca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e learn to help others in the community so we can be like Jesus.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veryone is friendly and looks after each other.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e whole school is a team and we all work together to be the best we can be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teachers make lessons fun. We have specialist teachers for Art, Music, ICT &amp; P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 like all the activities. My favourite was baking the Gingerbread Man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f you’re struggling in lessons, the teachers always help you understand and then challenge you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 like my Year 6 buddy because they help me read and they are kind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04.05pt;mso-wrap-distance-left:9.05pt;mso-wrap-distance-right:9.05pt;mso-wrap-distance-top:0pt;mso-wrap-distance-bottom:0pt;margin-top:1.4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I like being at Cottesmore becaus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We learn to help others in the community so we can be like Jesus.”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veryone is friendly and looks after each other.”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he whole school is a team and we all work together to be the best we can be.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The teachers make lessons fun. We have specialist teachers for Art, Music, ICT &amp; PE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 like all the activities. My favourite was baking the Gingerbread Man.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f you’re struggling in lessons, the teachers always help you understand and then challenge you.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 like my Year 6 buddy because they help me read and they are kind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09:00Z</dcterms:created>
  <dc:creator>rachel holland</dc:creator>
  <dc:description/>
  <cp:keywords/>
  <dc:language>en-US</dc:language>
  <cp:lastModifiedBy>Anna Mullans</cp:lastModifiedBy>
  <cp:lastPrinted>2016-09-19T08:25:00Z</cp:lastPrinted>
  <dcterms:modified xsi:type="dcterms:W3CDTF">2025-04-07T19:09:00Z</dcterms:modified>
  <cp:revision>2</cp:revision>
  <dc:subject/>
  <dc:title>Advert for teahing positions</dc:title>
</cp:coreProperties>
</file>