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EN Teaching Assistant (Grade B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ttesmore St Mary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Position:   SEN Teaching Assistant (Level B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ull time:   Monday – Friday. 08.45am – 3.10pm. Term time onl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ntract   Type: Fixed term Until July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Grade:       </w:t>
      </w:r>
      <w:r>
        <w:rPr>
          <w:rFonts w:cs="Calibri" w:ascii="Calibri" w:hAnsi="Calibri"/>
          <w:b/>
          <w:sz w:val="22"/>
          <w:szCs w:val="22"/>
        </w:rPr>
        <w:t xml:space="preserve">Grade B – Points 9-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alary:       </w:t>
      </w:r>
      <w:r>
        <w:rPr>
          <w:rFonts w:cs="Calibri" w:ascii="Calibri" w:hAnsi="Calibri"/>
          <w:b/>
          <w:sz w:val="22"/>
          <w:szCs w:val="22"/>
        </w:rPr>
        <w:t>£23,194 - £23,620 per annum pro r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art:</w:t>
        <w:tab/>
        <w:t xml:space="preserve">    September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Governors wish to appoint an enthusiastic, dynamic, organised, motivated and flexible SEN Teaching Assistant to join our school famil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successful applicant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a good understanding of SEND and can use strategies to support pupils with SEND Previous experience of working in a school setting is not essenti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work under the direction of the class teacher and INCo as well as being required to use their own initiati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good communication skills, an interest in child development as well as high expectations and aspirations for 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support the Catholic ethos of our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ttesmore St Mary is a nurturing and supportive school that values every member of the school family. We provide a personalised range of training and opportunities to ensure that all members of staff are able to learn and develop through our culture of growt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ottesmore St Mary Catholic Primary School is committed to safeguarding and promoting the welfare of children and expects all staff and volunteers to share this commit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Closing date: 9am 7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> June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Interview: 13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> Ju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contact Anna Mullans with any questions annamullans@cottesmore.brighton-hove.sch.uk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428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8415</wp:posOffset>
                </wp:positionV>
                <wp:extent cx="5457190" cy="259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 like being at Cottesmore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 learn to help others in the community so we can be like Jesus.” (Thomas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veryone is friendly and looks after each other.” (Emily, age 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whole school is a team and we all work together to be the best we can be.” (Theo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teachers make lessons fun. We have specialist teachers for Art, Music, ICT &amp; PE.” (Detty, age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all the activities. My favourite was baking the Gingerbread Man.” (Nate, age 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f you’re struggling in lessons, the teachers always help you understand and then challenge you.” (Megan, age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 like my Year 6 buddy because they help me read and they are kind” (Nia, age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04.05pt;mso-wrap-distance-left:9.05pt;mso-wrap-distance-right:9.05pt;mso-wrap-distance-top:0pt;mso-wrap-distance-bottom:0pt;margin-top:1.4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 like being at Cottesmore becau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e learn to help others in the community so we can be like Jesus.” (Thomas, age 10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veryone is friendly and looks after each other.” (Emily, age 6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e whole school is a team and we all work together to be the best we can be.” (Theo, age 10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he teachers make lessons fun. We have specialist teachers for Art, Music, ICT &amp; PE.” (Detty, age 1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all the activities. My favourite was baking the Gingerbread Man.” (Nate, age 4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If you’re struggling in lessons, the teachers always help you understand and then challenge you.” (Megan, age 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I like my Year 6 buddy because they help me read and they are kind” (Nia, age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9:00Z</dcterms:created>
  <dc:creator>rachel holland</dc:creator>
  <dc:description/>
  <cp:keywords/>
  <dc:language>en-US</dc:language>
  <cp:lastModifiedBy>Alison Hodge</cp:lastModifiedBy>
  <cp:lastPrinted>2016-09-19T08:25:00Z</cp:lastPrinted>
  <dcterms:modified xsi:type="dcterms:W3CDTF">2023-05-25T18:39:00Z</dcterms:modified>
  <cp:revision>2</cp:revision>
  <dc:subject/>
  <dc:title>Advert for teahing positions</dc:title>
</cp:coreProperties>
</file>