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338</w:t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tion:        </w:t>
        <w:tab/>
        <w:t>Midday Supervisory Assistant (MDSA)</w:t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Hours:            </w:t>
        <w:tab/>
        <w:t>Monday – Friday 11.30am – 1.00pm (Term Time Only)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ract Type: </w:t>
        <w:tab/>
        <w:t xml:space="preserve">Permanent </w:t>
      </w:r>
    </w:p>
    <w:p>
      <w:pPr>
        <w:pStyle w:val="Normal"/>
        <w:ind w:left="720" w:hanging="16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          </w:t>
        <w:tab/>
        <w:t>Scale 3 Spinal Point 7 - 8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ary:          </w:t>
        <w:tab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£25,584 - £25,992 pro rat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urly rate:        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£13.26 per hour increasing to £13.47 per hour after 6 months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:</w:t>
        <w:tab/>
        <w:t xml:space="preserve">        </w:t>
        <w:tab/>
        <w:t>Monday 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anuary 2025 [pending checks]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Governors of Cottesmore St Mary in Hove wish to appoint a </w:t>
      </w:r>
      <w:r>
        <w:rPr>
          <w:rFonts w:cs="Calibri" w:ascii="Calibri" w:hAnsi="Calibri"/>
          <w:sz w:val="22"/>
          <w:szCs w:val="22"/>
        </w:rPr>
        <w:t>Midday Supervisory Assistant</w:t>
      </w:r>
      <w:r>
        <w:rPr>
          <w:rFonts w:cs="Calibri" w:ascii="Calibri" w:hAnsi="Calibri"/>
          <w:color w:val="000000"/>
          <w:sz w:val="22"/>
          <w:szCs w:val="22"/>
        </w:rPr>
        <w:t xml:space="preserve"> to join our motivated, enthusiastic and </w:t>
      </w:r>
      <w:r>
        <w:rPr>
          <w:rFonts w:cs="Calibri" w:ascii="Calibri" w:hAnsi="Calibri"/>
          <w:sz w:val="22"/>
          <w:szCs w:val="22"/>
        </w:rPr>
        <w:t xml:space="preserve">committed lunchtime team. </w:t>
      </w:r>
    </w:p>
    <w:p>
      <w:pPr>
        <w:pStyle w:val="Normal"/>
        <w:ind w:left="-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rFonts w:cs="Calibri" w:ascii="Calibri" w:hAnsi="Calibri"/>
          <w:sz w:val="22"/>
          <w:szCs w:val="22"/>
        </w:rPr>
        <w:t>This role will require you t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 the children while eating their lun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urage and motivate children to eat their lun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up and clear away playground equipme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courage and promote positive play </w:t>
      </w:r>
    </w:p>
    <w:p>
      <w:pPr>
        <w:pStyle w:val="Normal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are looking for someone who is committed to the Catholic vision of our school and enjoys working with children aged 4-11. </w:t>
      </w:r>
    </w:p>
    <w:p>
      <w:pPr>
        <w:pStyle w:val="Normal"/>
        <w:ind w:left="-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osing Date:  </w:t>
        <w:tab/>
        <w:t>Friday 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 2024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iew Date:    Friday 13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 2024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Calibri" w:ascii="Calibri" w:hAnsi="Calibri"/>
          <w:sz w:val="22"/>
          <w:szCs w:val="22"/>
        </w:rPr>
        <w:t xml:space="preserve">The application pack is obtainable upon request from the school.  Please contact Martin Fox on 01273 555811.  </w:t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look forward to receiving your application. </w:t>
      </w:r>
    </w:p>
    <w:p>
      <w:pPr>
        <w:pStyle w:val="Normal"/>
        <w:ind w:left="-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3345</wp:posOffset>
                </wp:positionV>
                <wp:extent cx="559054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like being at Cottesmore becau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 learn to help others in the community so we can be like Jesus.” (Thomas, age 1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veryone is friendly and looks after each other.” (Emily, age 6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whole school is a team and we all work together to be the best we can be.” (Theo, age 1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teachers make lessons fun. We have specialist teachers for Art, Music, ICT &amp; PE.” (Detty, age 1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f you’re struggling in lessons, the teachers always help you understand and then challenge you.” (Megan, age 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like my Year 6 buddy because they help me read and they are kind” (Nia, age 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62.7pt;mso-wrap-distance-left:9.05pt;mso-wrap-distance-right:9.05pt;mso-wrap-distance-top:0pt;mso-wrap-distance-bottom:0pt;margin-top: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like being at Cottesmore becaus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 xml:space="preserve">We learn to help others in the community so we can be like Jesus.” (Thomas, age 10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 xml:space="preserve">Everyone is friendly and looks after each other.” (Emily, age 6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 xml:space="preserve">The whole school is a team and we all work together to be the best we can be.” (Theo, age 10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 xml:space="preserve">The teachers make lessons fun. We have specialist teachers for Art, Music, ICT &amp; PE.” (Detty, age 11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If you’re struggling in lessons, the teachers always help you understand and then challenge you.” (Megan, age 9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I like my Year 6 buddy because they help me read and they are kind” (Nia, age 5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6825" cy="1941830"/>
            <wp:effectExtent l="0" t="0" r="0" b="0"/>
            <wp:docPr id="2" name="not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900" w:hanging="0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sz w:val="20"/>
        </w:rPr>
        <w:t xml:space="preserve">Cottesmore St Mary Catholic Primary School is committed to safeguarding and promoting the welfare of children and expects all staff and volunteers to share this commitment. 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4935</wp:posOffset>
          </wp:positionH>
          <wp:positionV relativeFrom="paragraph">
            <wp:posOffset>-141605</wp:posOffset>
          </wp:positionV>
          <wp:extent cx="742950" cy="676275"/>
          <wp:effectExtent l="0" t="0" r="0" b="0"/>
          <wp:wrapTight wrapText="bothSides">
            <wp:wrapPolygon edited="0">
              <wp:start x="-276" y="0"/>
              <wp:lineTo x="-276" y="20982"/>
              <wp:lineTo x="21600" y="20982"/>
              <wp:lineTo x="21600" y="0"/>
              <wp:lineTo x="-27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176530</wp:posOffset>
          </wp:positionV>
          <wp:extent cx="893445" cy="764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>Vacancy for Midday Supervisor Assistant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ottesmore St Mary Catholic Primary Schoo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;Gill Sans MT" w:hAnsi="Gill Sans;Gill Sans MT" w:cs="Gill Sans;Gill Sans MT"/>
      <w:sz w:val="24"/>
    </w:rPr>
  </w:style>
  <w:style w:type="character" w:styleId="FooterChar">
    <w:name w:val="Footer Char"/>
    <w:qFormat/>
    <w:rPr>
      <w:rFonts w:ascii="Gill Sans;Gill Sans MT" w:hAnsi="Gill Sans;Gill Sans MT" w:cs="Gill Sans;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6:00Z</dcterms:created>
  <dc:creator>angela pinnell</dc:creator>
  <dc:description/>
  <cp:keywords/>
  <dc:language>en-US</dc:language>
  <cp:lastModifiedBy>Alison Hodge</cp:lastModifiedBy>
  <cp:lastPrinted>2024-11-18T09:28:00Z</cp:lastPrinted>
  <dcterms:modified xsi:type="dcterms:W3CDTF">2024-11-21T17:06:00Z</dcterms:modified>
  <cp:revision>2</cp:revision>
  <dc:subject/>
  <dc:title>Vacancy for 2 Midday Supervisors</dc:title>
</cp:coreProperties>
</file>