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RIGHTON AND HOVE CITY COUNCI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JOB DESCRIPTIO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JOB TITLE:         Music Specialist </w:t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/>
      </w:pPr>
      <w:r>
        <w:rPr>
          <w:rFonts w:cs="Calibri" w:ascii="Calibri" w:hAnsi="Calibri"/>
          <w:u w:val="none"/>
        </w:rPr>
        <w:t>REPORTS TO:    Headteacher</w:t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/>
      </w:pPr>
      <w:r>
        <w:rPr>
          <w:rFonts w:cs="Calibri" w:ascii="Calibri" w:hAnsi="Calibri"/>
          <w:u w:val="none"/>
        </w:rPr>
        <w:t>DEPARTMENT:  Education</w:t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ECTION:            Westdene Primary School and Nursery</w:t>
      </w:r>
    </w:p>
    <w:p>
      <w:pPr>
        <w:pStyle w:val="Subtitle"/>
        <w:pBdr>
          <w:bottom w:val="single" w:sz="6" w:space="1" w:color="000000"/>
        </w:pBdr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tabs>
          <w:tab w:val="clear" w:pos="720"/>
          <w:tab w:val="left" w:pos="28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urpose of Job</w:t>
      </w:r>
    </w:p>
    <w:p>
      <w:pPr>
        <w:pStyle w:val="Normal"/>
        <w:spacing w:before="280" w:after="280"/>
        <w:rPr>
          <w:rFonts w:ascii="Calibri" w:hAnsi="Calibri" w:cs="Calibri"/>
          <w:lang w:eastAsia="en-GB"/>
        </w:rPr>
      </w:pPr>
      <w:r>
        <w:rPr>
          <w:rFonts w:cs="Calibri" w:ascii="Calibri" w:hAnsi="Calibri"/>
          <w:bCs/>
          <w:lang w:eastAsia="en-GB"/>
        </w:rPr>
        <w:t>The Music Specialist</w:t>
      </w:r>
      <w:r>
        <w:rPr>
          <w:rFonts w:cs="Calibri" w:ascii="Calibri" w:hAnsi="Calibri"/>
          <w:lang w:eastAsia="en-GB"/>
        </w:rPr>
        <w:t xml:space="preserve"> is responsible for developing a dynamic, culturally inclusive music education. The role involves designing and delivering engaging music lessons and enrichment opportunities that reflect a wide range of musical traditions and lived experience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Responsibil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te, develop and support the delivery of high quality, inclusive music teaching and learning within the schoo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y a fundamental role in providing a broad and engaging music curriculum that is age-appropriate, celebrates diverse musical genres and traditions and meets the needs of all pupi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assessment records and report on pupil’s progress to class teachers, senior staff and to parents and carer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llaborate with colleagues, across the city and beyond to plan and implement meaningful musical experiences and appropriate enrichment opportunit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y a leading role in preparing children for performances, organising this alongside the admin tea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articipate in training and reflective practice sessions as part of your ongoing professional develo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lead professional development activities for music to promote staff’s confidence and knowledge in teaching musi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produce or support with any written reports as may be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valuate learning in your subject and formulate appropriate action plans that will enhance learning and teaching, inspiring children to learn and make progress and promote high standar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y a fundamental part in the life of the school community, supporting the school eth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and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 criter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Has a relevant qualification or background related to education or music. This could include formal qualifications such as HLTA status, apprenticeships, an education or music-related degree, or qualified teacher status. </w:t>
      </w:r>
      <w:r>
        <w:rPr>
          <w:rFonts w:cs="Calibri" w:ascii="Calibri" w:hAnsi="Calibri"/>
          <w:i/>
        </w:rPr>
        <w:t>We also value equivalent experience gained through community music leadership, youth work, informal or family-based teaching, creative industry work, or other non-traditional routes into music and educ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d experience in or openness to teaching music from a wide range of cultural traditions, including African, Caribbean, South Asian, Latin American, Indigenous, and Middle Eastern musi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working with or within global majority communities, in schools, community music projects, faith groups, youth clubs, or informal educational setting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mitment to continual learning and contributing to an anti-racist, equity-driven work environment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kills and Abiliti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mitment to developing a music curriculum that reflects and celebrates the cultural identities of our pupils, including those from Black, Asian and other global majority communitie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thusiasm and passion for music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eastAsia="Calibri" w:cs="Calibri" w:ascii="Calibri" w:hAnsi="Calibri"/>
        </w:rPr>
        <w:t xml:space="preserve">Ability to plan and deliver exciting and purposeful lessons that take account of previous learning and offer appropriate challenge for all.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illingness to engage in self-reflection, and CPD to develop own practice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Ability to establish and maintain good relationships with children, colleagues, families and members of the governing body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illingness to make a positive contribution to the full life of the school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ility to communicate effectively to a range of audience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Proficiency in the application of ICT to support learning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igh levels of drive and energy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g interpersonal skill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A positive outlook on life and a good sense of humour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bility to work well with others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rable criteria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Experience of leading music as a National Curriculum subject, or part of musical learning with different aims and attainment targets for specific age groups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</w:rPr>
        <w:t>Experience of delivering extra-curricular activities including music-based activities in school, after-school clubs, community arts programmes, or cultural even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0:00Z</dcterms:created>
  <dc:creator>Westdene School</dc:creator>
  <dc:description/>
  <cp:keywords/>
  <dc:language>en-US</dc:language>
  <cp:lastModifiedBy>Ian Lopatin</cp:lastModifiedBy>
  <cp:lastPrinted>2021-04-29T14:56:00Z</cp:lastPrinted>
  <dcterms:modified xsi:type="dcterms:W3CDTF">2025-07-16T12:05:00Z</dcterms:modified>
  <cp:revision>6</cp:revision>
  <dc:subject/>
  <dc:title>BRIGHTON AND HOVE CITY COUNCIL</dc:title>
</cp:coreProperties>
</file>