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dividual Needs Assistant (Level B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ttesmore St Mary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:   Individual Needs Assistant (Level B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ll time:  Monday – Friday. 08.45am – 3pm. Term time only </w:t>
      </w:r>
    </w:p>
    <w:p>
      <w:pPr>
        <w:pStyle w:val="Normal"/>
        <w:rPr/>
      </w:pPr>
      <w:r>
        <w:rPr>
          <w:rFonts w:cs="Calibri" w:ascii="Calibri" w:hAnsi="Calibri"/>
          <w:b/>
        </w:rPr>
        <w:t>Contract   Type: Fixed term (Funding linked to EHCP)</w:t>
      </w:r>
    </w:p>
    <w:p>
      <w:pPr>
        <w:pStyle w:val="Normal"/>
        <w:rPr/>
      </w:pPr>
      <w:r>
        <w:rPr>
          <w:rFonts w:cs="Calibri" w:ascii="Calibri" w:hAnsi="Calibri"/>
          <w:b/>
        </w:rPr>
        <w:t>Grade:      Grade B  Scale 4a Spinal 9-1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alary:      £23,194-£23,620, per annum pro rat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:</w:t>
        <w:tab/>
        <w:t xml:space="preserve">     May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Governors wish to appoint an enthusiastic, dynamic, organised, motivated and flexible Individual Needs Assistant to join our school famil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uccessful applicant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ve a good understanding of SEND and can use strategies to support pupils with SE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 under the direction of the class teacher and INCo as well as being required to use their own initiati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have good communication skills, an interest in child development as well as high expectations and aspirations for 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ort the Catholic ethos of our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ttesmore St Mary is a nurturing and supportive school that values every member of the school family. We provide a personalised range of training and opportunities to ensure that all members of staff are able to learn and develop through our culture of growt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ttesmore St Mary Catholic Primary School is committed to safeguarding and promoting the welfare of children and expects all staff and volunteers to share this commit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Only applications completed on the Catholic Schools recruitment form will be accepted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ing Date: 9am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iew Date: Wednesday 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application pack is obtainable from Anna Mullans o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Annamullans@cottesmore.brighton-hove.sch.uk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or calling 01273 555811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We look forward to receiving your applicatio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102870</wp:posOffset>
                </wp:positionV>
                <wp:extent cx="5457190" cy="259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 like being at Cottesmore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 learn to help others in the community so we can be like Jesus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veryone is friendly and looks after each other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whole school is a team and we all work together to be the best we can be.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teachers make lessons fun. We have specialist teachers for Art, Music, ICT &amp; PE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all the activities. My favourite was baking the Gingerbread Man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f you’re struggling in lessons, the teachers always help you understand and then challenge you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like my Year 6 buddy because they help me read and they are kind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04.05pt;mso-wrap-distance-left:9.05pt;mso-wrap-distance-right:9.05pt;mso-wrap-distance-top:0pt;mso-wrap-distance-bottom:0pt;margin-top:8.1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 like being at Cottesmore becau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e learn to help others in the community so we can be like Jesus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veryone is friendly and looks after each other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e whole school is a team and we all work together to be the best we can be.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e teachers make lessons fun. We have specialist teachers for Art, Music, ICT &amp; PE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all the activities. My favourite was baking the Gingerbread Man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f you’re struggling in lessons, the teachers always help you understand and then challenge you.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like my Year 6 buddy because they help me read and they are kind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428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ullans@cottesmore.brighton-hove.sch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0:00Z</dcterms:created>
  <dc:creator>rachel holland</dc:creator>
  <dc:description/>
  <cp:keywords/>
  <dc:language>en-US</dc:language>
  <cp:lastModifiedBy>Anna Mullans</cp:lastModifiedBy>
  <cp:lastPrinted>2016-09-19T08:25:00Z</cp:lastPrinted>
  <dcterms:modified xsi:type="dcterms:W3CDTF">2025-04-07T19:10:00Z</dcterms:modified>
  <cp:revision>2</cp:revision>
  <dc:subject/>
  <dc:title>Advert for teahing positions</dc:title>
</cp:coreProperties>
</file>