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4"/>
          <w:lang w:val="en-US" w:eastAsia="en-US"/>
        </w:rPr>
      </w:pPr>
      <w:r>
        <w:rPr>
          <w:rFonts w:cs="Tahoma" w:ascii="Tahoma" w:hAnsi="Tahoma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314325</wp:posOffset>
            </wp:positionV>
            <wp:extent cx="7429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491490</wp:posOffset>
                </wp:positionV>
                <wp:extent cx="6621780" cy="90220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09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rFonts w:eastAsia="Castellar" w:cs="Castella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Seaford Primary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0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sz w:val="32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32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4"/>
                              </w:rPr>
                              <w:t>At Seaford Primary School we are seeking to appoint a highly motivated and inspiring Class Teacher. The position is due to start in January 2025 and ECTs are welcome to app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0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lang w:val="en-GB"/>
                              </w:rPr>
                              <w:t xml:space="preserve">This post is 1.0 FTE (5 days a week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t>Main Scale ref point 1 to 6, £31,650 - £43,6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lang w:val="en-GB"/>
                              </w:rPr>
                              <w:t>The successful candida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Tahoma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lang w:val="en-GB"/>
                              </w:rPr>
                              <w:t>has high expectations and good behaviour management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lang w:val="en-GB"/>
                              </w:rPr>
                              <w:t>is a highly skilled, innovative, imaginative, inspiring and creative class tea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lang w:val="en-GB"/>
                              </w:rPr>
                              <w:t xml:space="preserve">is able to develop and maintain good working relationships with colleagues and has the skills needed to support and embrace school initiativ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lang w:val="en-GB"/>
                              </w:rPr>
                              <w:t>has a secure knowledge of current educational issues particularly effective teaching, learning and assessment and is committed to continuing profess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lang w:val="en-GB"/>
                              </w:rPr>
                              <w:t>is able to build good relationships with children to ensure inclus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We can offer you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 thriving school commun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n experienced, talented staff team who are dedicated to ensuring our children receive the best possible education and c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 nurturing environment in which pupils are happy, keen to learn and take part in a curriculum which promotes outstanding lear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 supportive workplace environment, including a supportive leadership te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ontinued professional development and support for your ro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 school recognised as continuing to provide a ‘good’ level of education by Ofsted in March 2022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lang w:val="en-GB"/>
                              </w:rPr>
                              <w:t>The position is due to start in January 2025 and ECTs are welcome to apply. I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</w:rPr>
                              <w:t xml:space="preserve">f you would like to visit the school or speak to the Headteacher please contact the school office on 01323 893450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bCs/>
                                </w:rPr>
                                <w:t>office@seafordprimary.e-sussex.sch.uk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lang w:val="en-GB"/>
                              </w:rPr>
                              <w:t>Closing date: Monday 14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lang w:val="en-GB"/>
                              </w:rPr>
                              <w:t xml:space="preserve"> October 2024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lang w:val="en-GB"/>
                              </w:rPr>
                              <w:t>Interview date: Monday 21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lang w:val="en-GB"/>
                              </w:rPr>
                              <w:t xml:space="preserve"> October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Seaford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Wilkinson 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Seaford East Susse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BN25 2J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Tel 01323 893450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entury Gothic" w:hAnsi="Century Gothic" w:cs="Century Gothic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kern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716.4pt;mso-wrap-distance-left:9.05pt;mso-wrap-distance-right:9.05pt;mso-wrap-distance-top:0pt;mso-wrap-distance-bottom:0pt;margin-top:-38.7pt;mso-position-vertical-relative:text;margin-left:-47.7pt;mso-position-horizontal-relative:text">
                <v:shadow on="t" color="#808080" offset="6pt,6pt"/>
                <v:textbox>
                  <w:txbxContent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rFonts w:eastAsia="Castellar" w:cs="Castella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BodyText3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Seaford Primary Scho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50" w:leader="none"/>
                        </w:tabs>
                        <w:jc w:val="center"/>
                        <w:rPr>
                          <w:rFonts w:ascii="Century Gothic" w:hAnsi="Century Gothic" w:cs="Tahoma"/>
                          <w:b/>
                          <w:b/>
                          <w:sz w:val="32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32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sz w:val="24"/>
                        </w:rPr>
                        <w:t>At Seaford Primary School we are seeking to appoint a highly motivated and inspiring Class Teacher. The position is due to start in January 2025 and ECTs are welcome to appl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50" w:leader="none"/>
                        </w:tabs>
                        <w:jc w:val="center"/>
                        <w:rPr>
                          <w:rFonts w:ascii="Century Gothic" w:hAnsi="Century Gothic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lang w:val="en-GB"/>
                        </w:rPr>
                        <w:t xml:space="preserve">This post is 1.0 FTE (5 days a week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GB"/>
                        </w:rPr>
                        <w:t>Main Scale ref point 1 to 6, £31,650 - £43,60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Cs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lang w:val="en-GB"/>
                        </w:rPr>
                        <w:t>The successful candida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Tahoma"/>
                          <w:bCs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lang w:val="en-GB"/>
                        </w:rPr>
                        <w:t>has high expectations and good behaviour management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Century Gothic" w:hAnsi="Century Gothic"/>
                          <w:lang w:val="en-GB"/>
                        </w:rPr>
                        <w:t>is a highly skilled, innovative, imaginative, inspiring and creative class tea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Tahoma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lang w:val="en-GB"/>
                        </w:rPr>
                        <w:t xml:space="preserve">is able to develop and maintain good working relationships with colleagues and has the skills needed to support and embrace school initiativ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Tahom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lang w:val="en-GB"/>
                        </w:rPr>
                        <w:t>has a secure knowledge of current educational issues particularly effective teaching, learning and assessment and is committed to continuing profess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Tahom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lang w:val="en-GB"/>
                        </w:rPr>
                        <w:t>is able to build good relationships with children to ensure inclusivit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We can offer you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 thriving school commun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n experienced, talented staff team who are dedicated to ensuring our children receive the best possible education and c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 nurturing environment in which pupils are happy, keen to learn and take part in a curriculum which promotes outstanding lear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 supportive workplace environment, including a supportive leadership tea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ontinued professional development and support for your ro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 school recognised as continuing to provide a ‘good’ level of education by Ofsted in March 2022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entury Gothic" w:hAnsi="Century Gothic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lang w:val="en-GB"/>
                        </w:rPr>
                        <w:t>The position is due to start in January 2025 and ECTs are welcome to apply. I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</w:rPr>
                        <w:t xml:space="preserve">f you would like to visit the school or speak to the Headteacher please contact the school office on 01323 893450 or </w:t>
                      </w:r>
                      <w:hyperlink r:id="rId4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bCs/>
                          </w:rPr>
                          <w:t>office@seafordprimary.e-sussex.sch.uk</w:t>
                        </w:r>
                      </w:hyperlink>
                    </w:p>
                    <w:p>
                      <w:pPr>
                        <w:pStyle w:val="ListParagraph"/>
                        <w:ind w:left="0" w:hanging="0"/>
                        <w:rPr>
                          <w:rFonts w:ascii="Century Gothic" w:hAnsi="Century Gothic" w:cs="Tahom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lang w:val="en-GB"/>
                        </w:rPr>
                        <w:t>Closing date: Monday 14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lang w:val="en-GB"/>
                        </w:rPr>
                        <w:t xml:space="preserve"> October 2024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entury Gothic" w:hAnsi="Century Gothic" w:cs="Tahom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lang w:val="en-GB"/>
                        </w:rPr>
                        <w:t>Interview date: Monday 21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lang w:val="en-GB"/>
                        </w:rPr>
                        <w:t xml:space="preserve"> October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Seaford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Wilkinson 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Seaford East Susse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BN25 2J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Tel 01323 893450</w:t>
                      </w:r>
                    </w:p>
                    <w:p>
                      <w:pPr>
                        <w:pStyle w:val="BodyText3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entury Gothic" w:hAnsi="Century Gothic" w:cs="Century Gothic"/>
                          <w:kern w:val="2"/>
                          <w:lang w:val="en-G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Gothic" w:hAnsi="Century Gothic" w:cs="Century Gothic"/>
                          <w:kern w:val="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kern w:val="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  <w:lang w:val="en-GB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72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Castellar" w:hAnsi="Castellar" w:cs="Arial Unicode MS"/>
      <w:sz w:val="5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seafordprimary.e-sussex.sch.uk" TargetMode="External"/><Relationship Id="rId4" Type="http://schemas.openxmlformats.org/officeDocument/2006/relationships/hyperlink" Target="mailto:office@seafordprimary.e-sussex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4:00Z</dcterms:created>
  <dc:creator>Broadoak CP School</dc:creator>
  <dc:description/>
  <cp:keywords/>
  <dc:language>en-US</dc:language>
  <cp:lastModifiedBy>Jennifer Hood</cp:lastModifiedBy>
  <cp:lastPrinted>2023-06-06T15:21:00Z</cp:lastPrinted>
  <dcterms:modified xsi:type="dcterms:W3CDTF">2024-09-11T13:34:00Z</dcterms:modified>
  <cp:revision>2</cp:revision>
  <dc:subject/>
  <dc:title/>
</cp:coreProperties>
</file>