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RIGHTON &amp; HOVE CITY COUNCIL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PERSON SPECIFICATI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tbl>
      <w:tblPr>
        <w:tblW w:w="852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5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JOB TITLE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Class Teache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GRADE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eachers Main Scal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0"/>
        </w:rPr>
      </w:pPr>
      <w:r>
        <w:rPr>
          <w:rFonts w:eastAsia="Calibri" w:cs="Calibri"/>
          <w:b/>
          <w:sz w:val="24"/>
          <w:szCs w:val="20"/>
        </w:rPr>
        <w:t xml:space="preserve">        </w:t>
      </w:r>
      <w:r>
        <w:rPr>
          <w:rFonts w:eastAsia="Times New Roman" w:cs="Calibri"/>
          <w:b/>
          <w:sz w:val="24"/>
          <w:szCs w:val="20"/>
        </w:rPr>
        <w:t>ESSENTIAL CRITER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0"/>
        </w:rPr>
        <w:t>Job-related qualifications and experienc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fE recognised teaching qualif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ven experience of teaching within the primary stag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7" w:leader="none"/>
        </w:tabs>
        <w:spacing w:before="0" w:after="200"/>
        <w:contextualSpacing/>
        <w:rPr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Knowledge, skills and a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high expectations of children and young people, including a commitment to ensuring that they can achieve their full educational potenti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0"/>
        </w:rPr>
        <w:t>Have a secure knowledge and understanding of Key Stage Two and related pedagogy to enable them to teach effectively across the age and ability ran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17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0"/>
        </w:rPr>
        <w:t>Be able to demonstrate excellent practice within Key Stage Tw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2" w:leader="none"/>
          <w:tab w:val="left" w:pos="284" w:leader="none"/>
          <w:tab w:val="left" w:pos="317" w:leader="none"/>
        </w:tabs>
        <w:spacing w:lineRule="auto" w:line="240" w:before="0" w:after="0"/>
        <w:ind w:left="176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blish a purposeful, stimulating and safe learning environment conducive to lea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2" w:leader="none"/>
          <w:tab w:val="left" w:pos="284" w:leader="none"/>
          <w:tab w:val="left" w:pos="317" w:leader="none"/>
        </w:tabs>
        <w:spacing w:lineRule="auto" w:line="240" w:before="0" w:after="0"/>
        <w:ind w:left="360" w:firstLine="3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blish a clear framework for classroom expectations to manage learners’ behaviour constructively and promote their self-control and independ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2" w:leader="none"/>
          <w:tab w:val="left" w:pos="284" w:leader="none"/>
          <w:tab w:val="left" w:pos="317" w:leader="none"/>
        </w:tabs>
        <w:spacing w:lineRule="auto" w:line="240" w:before="0" w:after="0"/>
        <w:ind w:left="360" w:firstLine="3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ve a knowledge and understanding of a range of teaching and learning strategies and know how to use and adapt them for different groups of childr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2" w:leader="none"/>
          <w:tab w:val="left" w:pos="-108" w:leader="none"/>
          <w:tab w:val="left" w:pos="317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n for progression across the age and ability range, designing effective learning sequences within and across less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e and understand a range of approaches to assessment, including the importance of formative assessm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Ability to relate to and communicate with parents/carers, and to encourage their participation in edu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bility to work closely and co-operatively with other members of staff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bility to be creative within the curriculum and wider school. </w:t>
      </w:r>
    </w:p>
    <w:p>
      <w:pPr>
        <w:pStyle w:val="Normal"/>
        <w:spacing w:lineRule="auto" w:line="240" w:before="0" w:after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sonal qua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40" w:before="0" w:after="0"/>
        <w:ind w:left="337" w:hanging="284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Boundless enthusiasm for tea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40" w:before="0" w:after="0"/>
        <w:ind w:left="337" w:hanging="284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A clear commitment to putting our children fir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40" w:before="0" w:after="0"/>
        <w:ind w:left="337" w:hanging="284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Ability to add to the positive atmosphere in the wider school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40" w:before="0" w:after="0"/>
        <w:ind w:left="337" w:hanging="284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sz w:val="24"/>
          <w:szCs w:val="20"/>
        </w:rPr>
        <w:t>Willingness to learn from us and respect in teaching us in return.</w:t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0"/>
        </w:rPr>
        <w:t>Equalities/ Safer Recrui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 w:before="0" w:after="0"/>
        <w:ind w:left="337" w:hanging="284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 xml:space="preserve">To be able to demonstrate a commitment to the principles of equalities and to be able to carry out duties in accordance with the Council’s Equalities Polic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 w:before="0" w:after="0"/>
        <w:ind w:left="337" w:hanging="284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color w:val="000000"/>
          <w:sz w:val="24"/>
          <w:szCs w:val="20"/>
          <w:lang w:val="en-US"/>
        </w:rPr>
        <w:t>Demonstrate an understanding of the importance of forming and maintaining appropriate relationships and personal boundaries with children and young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 w:before="0" w:after="0"/>
        <w:ind w:left="337" w:hanging="284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color w:val="000000"/>
          <w:sz w:val="24"/>
          <w:szCs w:val="20"/>
          <w:lang w:val="en-US"/>
        </w:rPr>
        <w:t>Demonstrate emotional resilience in working with challenging behaviour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0"/>
        </w:rPr>
      </w:r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8:00Z</dcterms:created>
  <dc:creator>Christine Kidman</dc:creator>
  <dc:description/>
  <dc:language>en-US</dc:language>
  <cp:lastModifiedBy>Christine Kidman</cp:lastModifiedBy>
  <dcterms:modified xsi:type="dcterms:W3CDTF">2023-06-05T14:18:00Z</dcterms:modified>
  <cp:revision>2</cp:revision>
  <dc:subject/>
  <dc:title/>
</cp:coreProperties>
</file>